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Анатолий Петрови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бращаюсь, как Голова рады Винницкого отделения Л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6 августа должна   была  состоятся отчетная Конференция нашего отделения, о чем было опубликовано на нашем сай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без согласования с членами и по моей лично просьбе было  принято решение Конференции не проводить.Но инфо об этом на сайте умышленно  не было сня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, обьявленную раньше, пришло 4 члена !!! Лиги.Члены совета  собрались в другом месте и решали свои почти личные проблемы и вопросы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уже 27 августа Андрей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написал мне в личку, о приказе №10, где он назначен на должность Головы Рады, а я отстранен по причине ????</w:t>
      </w:r>
    </w:p>
    <w:p>
      <w:pPr>
        <w:pStyle w:val="Style15"/>
        <w:jc w:val="both"/>
        <w:rPr/>
      </w:pPr>
      <w:r>
        <w:rPr>
          <w:sz w:val="28"/>
          <w:szCs w:val="28"/>
        </w:rPr>
        <w:t>Прошу прислать мне, как Голове Рады, приказ № 10.( с подписью и печатью хоть в электронном. виде) с обьяснениями о принятом реш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удет необходим для ознакомления членов Ли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шу дать обьективное обьяснение сложившейся сит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W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ля справки, я с 2002 по 2010 год, был президентом Винницкого отделения Л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один из нашей области поддержал ЛРУ в сложное для н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ть руководителем я себя не назнач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 личной переписки с А.Моховиковым могу 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ктор Харитончук  </w:t>
      </w:r>
      <w:r>
        <w:rPr>
          <w:sz w:val="28"/>
          <w:szCs w:val="28"/>
          <w:lang w:val="en-US"/>
        </w:rPr>
        <w:t>UT4N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9:00Z</dcterms:created>
  <dc:creator>Master</dc:creator>
  <dc:description/>
  <cp:keywords/>
  <dc:language>en-US</dc:language>
  <cp:lastModifiedBy>Master</cp:lastModifiedBy>
  <dcterms:modified xsi:type="dcterms:W3CDTF">2017-09-05T13:31:00Z</dcterms:modified>
  <cp:revision>1</cp:revision>
  <dc:subject/>
  <dc:title>Уважаемый Анатолий Петрович</dc:title>
</cp:coreProperties>
</file>